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880" w:type="dxa"/>
        <w:jc w:val="left"/>
        <w:tblInd w:w="-18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1820"/>
        <w:gridCol w:w="30"/>
      </w:tblGrid>
      <w:tr>
        <w:trPr>
          <w:trHeight w:val="83" w:hRule="atLeast"/>
        </w:trPr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</w:r>
          </w:p>
        </w:tc>
        <w:tc>
          <w:tcPr>
            <w:tcW w:w="11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0" w:after="240"/>
              <w:jc w:val="left"/>
              <w:rPr>
                <w:rFonts w:ascii="Tahoma" w:hAnsi="Tahoma" w:cs="Tahoma"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color w:val="666666"/>
                <w:sz w:val="15"/>
                <w:szCs w:val="15"/>
                <w:rtl w:val="true"/>
              </w:rPr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right="0" w:hanging="0"/>
              <w:jc w:val="left"/>
              <w:outlineLvl w:val="2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پیشرفت های جدید در نانوتکنولوژی موجب طرح سوالات جدید در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حوزه سیاست عمومی شده است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color w:val="000000"/>
                <w:lang w:bidi="fa-IR"/>
              </w:rPr>
            </w:pPr>
            <w:r>
              <w:rPr>
                <w:rFonts w:ascii="Tahoma" w:hAnsi="Tahoma" w:cs="Tahoma"/>
                <w:color w:val="000000"/>
                <w:rtl w:val="true"/>
              </w:rPr>
              <w:t>چت اینترنتی وزارت امور خارجه با شرکت یکی از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rtl w:val="true"/>
              </w:rPr>
              <w:t>متخصصین مربوط به اجسام بسیار ریز</w:t>
            </w:r>
            <w:r>
              <w:rPr>
                <w:rFonts w:ascii="Tahoma" w:hAnsi="Tahoma" w:cs="Tahoma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auto" w:line="300" w:before="0" w:after="0"/>
              <w:jc w:val="lef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br/>
              <w:br/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شریل پلرین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br/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نویسنده فایل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واشنگتن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br/>
              <w:br/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واشنگتن – با در نظر گرفتن این که نانوتکنولوژی 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علمی مربوط به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مقیاس های بسیار کوچک اتم ها و مولکل ها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هر روزه در حال کسب پیشرفت های مهم در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زمینه فیزیک، زیست شناسی، و پزشکی، است، پژوهشگران و وضع کنندگان مقررات در سرتاسر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دنیا در حال بررسی خطرات احتمالی آن هستند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>.</w:t>
              <w:br/>
              <w:br/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نانوتکنولوژی شامل تصویرسازی،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اندازه گیری، استفاده از، و تولید اجسام در مقیاس های بین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1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و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100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نانومتر است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یک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نانومتر یک میلیاردم متر است؛ ضخامت یک برگ کاغذ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100.000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نانومتر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است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>.</w:t>
              <w:br/>
              <w:br/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ادوارد سامولسکی، شیمیدان فیزیکی دانشگاه کارولینای شمالی، در چت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اینترنتی که به مدت یکهفته توسط وزارت امور خارجه از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6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الی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10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فوریه برگزار شد،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اظهار داشت، 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طبیعت انسان او را وامی دارد که در محیطش کاوش کند، از جمله چیزهای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بسیار پرمخاطره مانند اصلاحات ژنتیکی، هم جوشی هسته ای، سلولهای ریشه ای، و موضوع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صحبت ما در این مقاله – اجسام در مقیاس نانو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>."</w:t>
              <w:br/>
              <w:br/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سامولسکی یک سال با وزارت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امور خارجه به عنوان عضو هیات علمی جفرسون جهت ارائه تخصص در زمینه های مختلف علوم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و فناوری ای که بر سیاست گذاری ایالات متحده تاثیر می گذارند، همکاری می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نماید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>.</w:t>
              <w:br/>
              <w:br/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او اضافه می کند، 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الان ابزاری در اختیار داریم که می توانیم اتمها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را به میل خود تغییر دهیم و ساختارهایی در مقیاس های نانو بسازیم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در عین حال، در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مورد پیش بینی خطرات احتمالی نیز مهارت بهتری پیدا کرده ایم، و، در نهایت، بخاطر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پیشرفت نوع بشر، باید توانایی مان را در کنترل عوارض جنبی تمام پدیده های جدیدا کشف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شده، افزایش دهیم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>."</w:t>
              <w:br/>
              <w:br/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نزدیک به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80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محصول مصرفی که حاوی مواد تولید شده توسط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نانوتکنولوژی می باشند اکنون در بازارها عرضه می شوند، از جمله پارچه های ضد لک،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لوازم آرایش، کرم های ضد آفتاب، راکت و توپ تنیس، توپ گلف، مرهم های مختلف سوختگی و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جراحت ها، فیلترهای آب، پوشش های محافظ و کاهش دهنده تشعشع روی شیشه عینک و شیشه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ماشین، جوهر، و بسیاری مواد دیگر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>.</w:t>
              <w:br/>
              <w:br/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بیش از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600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قطعه الکترونیکی، مواد خام،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فناوری و تحقیقات مربوط به انتقال دارو، نرم افزارها و پردازش کننده ها در پژوهش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های مربوط به نانوتکنولوژی، تغییر مواد در مقیاس نانو، و تولید مواد در مقیاس نانو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مورد استفاده قرار می گیرند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>.</w:t>
              <w:br/>
              <w:br/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تاریخچه پیدایش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نانوتکنولوژی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br/>
              <w:br/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نانوتکنولوژی به عنوان یک سوژه صحبت پس از شام توسط مرحوم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ریچارد فاینمن، برنده جایزه نوبل فیزیک و نویسنده کتاب پرفروش و استاد انستیتو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تکنولوژی کالیفرنیا، در سال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1959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آغاز شد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او ماشینهای مولکلی ای را توصیف کرد که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می توانند با دقت بسیار بالا، در مقیاس اتم ها، مواد مختلف تولید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کنند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>.</w:t>
              <w:br/>
              <w:br/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تقریبا دو دهه بعد، طبق وب سایت موسسه نانوتک فورسایت، واژه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نانوتکنولوژی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 xml:space="preserve">"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برای اولین بار در یک مقاله علمی در سال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1974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به کار رفت، و مهندس و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نویسنده، اریک درکسلر، مفاهیم نانوتکنولوژی مولکلی را در انستیتوی تکنولوژی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ماساچوست در سال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1977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معرفی کرد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>.</w:t>
              <w:br/>
              <w:br/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میکروسکوپ اسکن کننده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>-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نقب زننده – که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دانشمندان را قادر می سازد جزییات ساختار اتم ها را مشاهده و ساختارها را دستکاری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کنند – در سال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1981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اختراع شد، 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باکی بال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>" (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کربن خالص کره ای شکل و توخالی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در سال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1985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اختراع شد، اولین درس دانشگاهی نانوتکنولوژی در سال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1988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عرضه شد، و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نانوتیوب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>" (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اتم های کربن که لوله های توخالی بزرگتر را تشکیل می دهند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در سال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1991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اختراع شد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>.</w:t>
              <w:br/>
              <w:br/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در ایالات متحده، اداره سیاست علوم و تکنولوژی کاخ سفید جمع آوری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اطلاعات مربوط به نانوتکنولوژی مولکلی و محصولات مولکلی را در سال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1993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آغاز کرد، و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اولین کنفرانس اروپایی نانوتکنولوژی در سال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1996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برگزار شد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>.</w:t>
              <w:br/>
              <w:br/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بین سالهای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1997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و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2000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، ناسا کار بر روی نانوتکنولوژی محاسبه ای را آغاز کرد، اولین کنفرانس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NSF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برگزار شد، اولین شرکت نانوتکنولوژی 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زای وکس در تگزاس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تاسیس شد، اولین دستگاه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نانومکانیک بر اساس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DNA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تولید شد، و سپس رئیس جمهور کلینتون طرح ملی نانوتکنولوژی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ایالات متحده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>(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NNI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را اعلام کرد 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 xml:space="preserve">--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هماهنگ کننده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25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اداره کشور در امر پژوهش و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توسعه نانوتکنولوژی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>.</w:t>
              <w:br/>
              <w:br/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سازماندهی فعالیت های گوناگون تحقیقاتی تحت نظارت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NNI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منجر به بزرگترین سرمایه گذاری دولت در زمینه تحقیقات علوم فیزیکی، از زمان برنامه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فضایی کشور تا کنون، شده است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>.</w:t>
              <w:br/>
              <w:br/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از سال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2001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، بودجه تحقیقات و توسعه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نانوتکنولوژی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175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درصد افزایش یافته و به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3/1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میلیارد دلار در سال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2007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رسیده است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کل سرمایه در نظر گرفته شده برای تحقیقات و توسعه نانوتکنولوژی در شش سال ریاست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جمهوری بوش بالغ بر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5/6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میلیارد دلار بوده است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>.</w:t>
              <w:br/>
              <w:br/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NSF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پیش بینی می کند بازار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جهانی کالاها و خدماتی که از نانوتکنولوژی استفاده می کنند به یک تریلیارد دلار در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سال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2015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دلار افزایش خواهد یافت و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2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میلیون نفر در این زمینه شاغل خواهند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شد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>.</w:t>
              <w:br/>
              <w:br/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میهیل روکو، مشاور ارشد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NSF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و از اعضای کمیسیون فرعی شورای ملی علم و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تکنولوژی ایالات متحده در امور علوم، مهندسی و فناوری در مقیاس نانو، می گوید، 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تا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سال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2015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، نیمی از محصولات جدید با استفاده از علوم و مهندسی در مقیاس های نانو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تولید خواهند شد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>."</w:t>
              <w:br/>
              <w:br/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مقررات مربوط به نانوتکنولوژی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br/>
              <w:br/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در اکتبر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2005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،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سازمان حفاظت محیط زیست ایالات متحده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>(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EPA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تولید یک نوع از نانوتیوب کربنی را تحت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مقررات 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معافیت از انتشار و پرتودهی پایین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 xml:space="preserve">"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قانون کنترل مواد سمی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>(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TSCA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تائید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کرد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>.</w:t>
              <w:br/>
              <w:br/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این اولین باری بود که این سازمان ماده شیمیایی را تائید می کرد که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بطور مشخص 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نانو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 xml:space="preserve">"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تعریف شده بود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>.</w:t>
              <w:br/>
              <w:br/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تمام مقررات اصلی دولت در رابطه با محیط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زیست، بهداشت، و ایمنی، مانند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TSCA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، پیش از بوجود آمدن مواد و محصولات 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نانویی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 xml:space="preserve">"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وضع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شده اند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>.</w:t>
              <w:br/>
              <w:br/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این اهمیت دارد زیرا، در مقیاس های نانو، خواص فیزیکی، شیمیایی و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بیولوژیکی این مواد به گونه ای اساسی متفاوت از خواص اتم ها و مولکل های مستقل و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مواد اولیه حجیم هستند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>.</w:t>
              <w:br/>
              <w:br/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در نتیجه، برخی متخصصین شک دارند که مقررات فعلی جهت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نظارت بر نانوتکنولوژی کافی و مناسب باشد – فناوری ای که دربرگیرنده طیف وسیعی از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فناوری ها، فرایندها و محصولات است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>.</w:t>
              <w:br/>
              <w:br/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یک گزارش، اسپانسر شده توسط مرکز پروژه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بین المللی وودرو ویلسون در امور نانوتکنولوژی های نوظهور و نوشته شده توسط مشاور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ارشد جی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کلارنس دیویس، به مسئله کنترل اثرات مضر احتمالی نانوتکنولوژی می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پردازد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>.</w:t>
              <w:br/>
              <w:br/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دیویس، یکی از مقامات سابق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EPA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که نسخه اصلی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TSCA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را نوشته است، در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کتاب 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کنترل اثرات نانوتکنولوژی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، به این نتیجه می رسد که پرداختن به مسئله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نانوتکنولوژی با استفاده از مقررات کنونی کار دشواری است و ممکن است به قوانین جدید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جهت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کنترل خطرات احتمالی نانوتکنولوژی نیاز باشد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>.</w:t>
              <w:br/>
              <w:br/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در این فاصله، طبق اطلاعیه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رسمی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EPA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، این سازمان اینک طرح کننده اصلی دستورالعمل های تحقیقاتی جهت کاربردها و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معانی محیط زیستی نانوتکنولوژی است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>.</w:t>
              <w:br/>
              <w:br/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کمک های مالی بالغ بر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11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میلیون دلار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برای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32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پروژه تحقیقاتی در رابطه با کاربرد نانوتکنولوژی جهت حفاظت از محیط زیست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توسط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EPA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تامین شده است، و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12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پروژه تحقیقاتی بر مطالعه اثرات مضر احتمالی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نانوتکنولوژی متمرکز هستند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>.</w:t>
              <w:br/>
              <w:br/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در دسامبر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2005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، این سازمان پیش نویس گزارش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نانوتکنولوژی را تهیه کرد، که در آن سوالات اساسی ای که باید جهت تضمین مزایای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بالقوه محیط زیستی، بهداشتی، و اقتصادی نانوتکنولوژی مورد بررسی قرار گیرند، مشخص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شده اند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>.</w:t>
              <w:br/>
              <w:br/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این گزارش مزایای پیش بینی شده و روشهای کنترل اثرات منفی احتمالی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نانوتکنولوژی را ارائه کرده است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انتظار می رود گزارش نهایی در اوائل سال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2006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منتشر شود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>.</w:t>
              <w:br/>
              <w:br/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از لحاظ بین المللی، جلسه افتتاحیه 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>"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سازمان بین المللی استاندارد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>(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ISO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 xml:space="preserve"> –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عمده ترین سازمان در تهیه استانداردهای جهانی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>)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، کمیته فنی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229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 xml:space="preserve"> –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نانوتکنولوژی ها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 xml:space="preserve">"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در شهر لندن در ماه نوامبر برگزار شد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>.</w:t>
              <w:br/>
              <w:br/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در این جلسه، شرکت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کنندگان تصمیم گرفتند که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229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ISO/TC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استانداردهای بین المللی نانوتکنولوژی را توسط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سه گروه کاری تهیه خواهد کرد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واژگان فنی و نام گذاری واژگان و اصطلاحات فنی 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به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ریاست کانادا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>)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، مقیاس گذاری و توصیف خصوصیات 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به ریاست ژاپن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>)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، و بهداشت، ایمنی و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محیط زیست 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>(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به ریاست ایالات متحده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>).</w:t>
              <w:br/>
              <w:br/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اطلاعات بیشتر درباره نانوتکنولوژی در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http://www.nano.gov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9"/>
                <w:sz w:val="19"/>
                <w:szCs w:val="19"/>
                <w:rtl w:val="true"/>
              </w:rPr>
              <w:t>موجود است</w:t>
            </w:r>
            <w:r>
              <w:rPr>
                <w:rFonts w:cs="Tahoma" w:ascii="Tahoma" w:hAnsi="Tahoma"/>
                <w:color w:val="000000"/>
                <w:sz w:val="19"/>
                <w:szCs w:val="19"/>
                <w:rtl w:val="true"/>
              </w:rPr>
              <w:t>.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ind w:left="-1767" w:right="0" w:firstLine="1767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Rssitem">
    <w:name w:val="rss:item"/>
    <w:basedOn w:val="DefaultParagraphFont"/>
    <w:qFormat/>
    <w:rPr/>
  </w:style>
  <w:style w:type="character" w:styleId="Rssitemdescription">
    <w:name w:val="rss:item:descriptio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Innernewstext">
    <w:name w:val="innernewstext"/>
    <w:basedOn w:val="Normal"/>
    <w:qFormat/>
    <w:pPr>
      <w:bidi w:val="0"/>
      <w:spacing w:lineRule="auto" w:line="300" w:before="280" w:after="280"/>
      <w:jc w:val="left"/>
    </w:pPr>
    <w:rPr>
      <w:rFonts w:ascii="Tahoma" w:hAnsi="Tahoma" w:cs="Tahoma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5:17:00Z</dcterms:created>
  <dc:creator>yazdan</dc:creator>
  <dc:description/>
  <cp:keywords/>
  <dc:language>en-US</dc:language>
  <cp:lastModifiedBy>yazdan</cp:lastModifiedBy>
  <dcterms:modified xsi:type="dcterms:W3CDTF">2006-08-19T15:24:00Z</dcterms:modified>
  <cp:revision>1</cp:revision>
  <dc:subject/>
  <dc:title> </dc:title>
</cp:coreProperties>
</file>